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6 мая 2017 </w:t>
        <w:tab/>
        <w:tab/>
        <w:tab/>
        <w:tab/>
        <w:tab/>
        <w:tab/>
        <w:tab/>
        <w:tab/>
        <w:tab/>
        <w:t>№   1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7 год и на плановый период 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19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  №174-ФЗ «Об автономных учреждениях», в соответствии с решением совета депутатов от 28.03.2017 №11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 изменений в решение совета депутатов МО Сертолово от 20.12.2016 г. № 72 «О бюджете МО Сертолово на 2017 год и на плановый период 2018 и 2019 годов»</w:t>
      </w:r>
      <w:r>
        <w:rPr>
          <w:sz w:val="28"/>
          <w:szCs w:val="28"/>
        </w:rPr>
        <w:t>,  постановлением администрации МО Сертолово от 07.12.2015 г. № 60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</w:t>
      </w:r>
      <w:r>
        <w:rPr>
          <w:sz w:val="28"/>
          <w:szCs w:val="28"/>
        </w:rPr>
        <w:t>,</w:t>
      </w:r>
      <w:r>
        <w:rPr>
          <w:color w:val="1F1A24"/>
          <w:sz w:val="28"/>
          <w:szCs w:val="28"/>
          <w:lang w:bidi="he-IL"/>
        </w:rPr>
        <w:t xml:space="preserve"> постановлением администрации МО Сертолово от 24.04.2017 №145 «О внесении изменений в муниципальную программу МО Сертолово «Развитие физической культуры и спорта в МО Сертолово» на 2017-2019 го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целях при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 в соответствие с  муниципальными правовыми актам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ое задание муниципальному автономному учреждению «Сертоловский культурно-спортивный центр «Спектр» на 2017 год и на плановый период 2018 и 2019 годов, утвержденное постановлением администрации МО Сертолово от 26.12.2016 №590 (в редакции от 13.04.2017 №119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ь 2 «Сведения о выполняемых работах», раздел 7 «Обеспечение участия лиц, проходящих спортивную подготовку в спортивных соревнованиях» к муниципальному заданию изложить в новой редакции (приложение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учитывать настоящее  муниципальное задание при выполнении плана финансово-хозяйственной деятельност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Буравску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Ходько</w:t>
      </w:r>
    </w:p>
    <w:sectPr>
      <w:type w:val="nextPage"/>
      <w:pgSz w:w="11906" w:h="16838"/>
      <w:pgMar w:left="1418" w:right="87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1:00Z</dcterms:created>
  <dc:creator>*****</dc:creator>
  <dc:description/>
  <cp:keywords/>
  <dc:language>en-US</dc:language>
  <cp:lastModifiedBy>1</cp:lastModifiedBy>
  <cp:lastPrinted>2017-04-14T15:06:00Z</cp:lastPrinted>
  <dcterms:modified xsi:type="dcterms:W3CDTF">2017-05-19T12:24:00Z</dcterms:modified>
  <cp:revision>3</cp:revision>
  <dc:subject/>
  <dc:title>ЗАЯВКА</dc:title>
</cp:coreProperties>
</file>